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竞技风格一对三人对抗的策略与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 PO</w:t>
      </w:r>
      <w:r>
        <w:rPr>
          <w:sz w:val="32"/>
          <w:szCs w:val="32"/>
        </w:rPr>
        <w:t>竞技风格：如何克服困难？</w:t>
      </w:r>
      <w:r>
        <w:rPr>
          <w:sz w:val="32"/>
          <w:szCs w:val="32"/>
        </w:rPr>
        <w:t>&lt;/p&gt;&lt;p&gt;&lt;img src="/static-img/RPxV1EMRDG3dO5Y2jkYBZJHjDhST1wh10hrkBbWaOMXIR2Tyd635OMZlrN0mcPHe.jpg"&gt;&lt;/p&gt;&lt;p&gt;</w:t>
      </w:r>
      <w:r>
        <w:rPr>
          <w:sz w:val="32"/>
          <w:szCs w:val="32"/>
        </w:rPr>
        <w:t>在电子竞技的世界中，各种各样的游戏模式和比赛类型层出不穷。其中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一对三人对抗）作为一种独特的赛制，不仅考验玩家的技术水平，还需要他们具备良好的团队协作能力和战术思维。在这个赛制中，一名选手面对另外三名选手，这种极端的对比关系，使得每一次比赛都充满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挑战？</w:t>
      </w:r>
      <w:r>
        <w:rPr>
          <w:sz w:val="32"/>
          <w:szCs w:val="32"/>
        </w:rPr>
        <w:t>&lt;/p&gt;&lt;p&gt;&lt;img src="/static-img/NX6hTx1p4hlHutuxdR0F1pHjDhST1wh10hrkBbWaOMXIR2Tyd635OMZlrN0mcPHe.jpg"&gt;&lt;/p&gt;&lt;p&gt;</w:t>
      </w:r>
      <w:r>
        <w:rPr>
          <w:sz w:val="32"/>
          <w:szCs w:val="32"/>
        </w:rPr>
        <w:t>要想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中取得成功，首先就要做好充分的准备。这包括不断提升自己的个人实力，同时也要加强与队友之间的沟通和理解。一个优秀的队伍往往能够有效地利用彼此之间的优势，从而形成不可一世的地位。此外，对于可能遇到的各种情况也应有所预案，比如如何应对敌方的一次突袭，或是如何有效地防守弱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策略？</w:t>
      </w:r>
      <w:r>
        <w:rPr>
          <w:sz w:val="32"/>
          <w:szCs w:val="32"/>
        </w:rPr>
        <w:t>&lt;/p&gt;&lt;p&gt;&lt;img src="/static-img/O0rMTHJprTWIcYLEV-nu7JHjDhST1wh10hrkBbWaOMXIR2Tyd635OMZlrN0mcPHe.jpg"&gt;&lt;/p&gt;&lt;p&gt;</w:t>
      </w:r>
      <w:r>
        <w:rPr>
          <w:sz w:val="32"/>
          <w:szCs w:val="32"/>
        </w:rPr>
        <w:t>在实际操作中，最好的策略通常是动态变化，而不是死板固定的计划。对于参与者来说，要学会灵活运用自己的技能，同时也要观察并分析对方的情况。一旦发现某个方向上的优势，就应该迅速调整策略，以便最大化利用这些优势。而对于那些看似无望的情况，也不要轻易放弃，因为有时候最关键的是那一刻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心理压力？</w:t>
      </w:r>
      <w:r>
        <w:rPr>
          <w:sz w:val="32"/>
          <w:szCs w:val="32"/>
        </w:rPr>
        <w:t>&lt;/p&gt;&lt;p&gt;&lt;img src="/static-img/y3VJDNErRmaWg_4P6BxD5ZHjDhST1wh10hrkBbWaOMXIR2Tyd635OMZlrN0mcPHe.jpg"&gt;&lt;/p&gt;&lt;p&gt;</w:t>
      </w:r>
      <w:r>
        <w:rPr>
          <w:sz w:val="32"/>
          <w:szCs w:val="32"/>
        </w:rPr>
        <w:t>在高强度、高刺激性的比赛中，如同任何其他形式竞争一样，心理状态至关重要。在这种特殊情况下，即使你是一个擅长单打独斗的人，你仍然需要学会怎样与他人合作，并且支持你的队友。当心情紧张或焦虑时，要学会放松自己，让大脑保持清晰思考，这样才能更好地应对即将到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把握胜利机遇？</w:t>
      </w:r>
      <w:r>
        <w:rPr>
          <w:sz w:val="32"/>
          <w:szCs w:val="32"/>
        </w:rPr>
        <w:t>&lt;/p&gt;&lt;p&gt;&lt;img src="/static-img/Cvv8UkMYeM2Rpi6ywKELKZHjDhST1wh10hrkBbWaOMXIR2Tyd635OMZlrN0mcPHe.jpg"&gt;&lt;/p&gt;&lt;p&gt;</w:t>
      </w:r>
      <w:r>
        <w:rPr>
          <w:sz w:val="32"/>
          <w:szCs w:val="32"/>
        </w:rPr>
        <w:t>胜利总是在细微处产生转折点，因此，把握住这些机会至关重要。这意味着你必须始终保持警觉，对周围环境进行持续监控，并随时准备采取行动。同时，在决定性的时刻不要犹豫，要勇敢去选择那个可能带来胜利的手段或策略。此外，与队友密切配合也是必不可少的一环，每个人的贡献都是成败关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未来的征程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有的比赛还是未来的挑战里，都请记得，每一次失败都是向成功迈进的一步。通过不断学习、训练以及磨砺，我们会变得更加坚韧，更具备克服困难的心理素质。而当我们站在未来竞技场上，那些关于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问题，将成为我们智慧与力量的一个体现。在这样的过程中学会享受这份激情吧！</w:t>
      </w:r>
      <w:r>
        <w:rPr>
          <w:sz w:val="32"/>
          <w:szCs w:val="32"/>
        </w:rPr>
        <w:t>&lt;/p&gt;&lt;p&gt;&lt;a href = "/doc/597420-1V3 PO</w:t>
      </w:r>
      <w:r>
        <w:rPr>
          <w:sz w:val="32"/>
          <w:szCs w:val="32"/>
        </w:rPr>
        <w:t>竞技风格一对三人对抗的策略与表现</w:t>
      </w:r>
      <w:r>
        <w:rPr>
          <w:sz w:val="32"/>
          <w:szCs w:val="32"/>
        </w:rPr>
        <w:t>.doc" rel="alternate" download="597420-1V3 PO</w:t>
      </w:r>
      <w:r>
        <w:rPr>
          <w:sz w:val="32"/>
          <w:szCs w:val="32"/>
        </w:rPr>
        <w:t>竞技风格一对三人对抗的策略与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